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我是满天星你的急救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急情况下，你会想到谁？是的，正是我们这些身穿白大褂、手持救护包的急救护士。今天，我要和你说的是我的故事——我叫满天星，是一名普通的急救护士。</w:t>
      </w:r>
      <w:r>
        <w:rPr>
          <w:sz w:val="32"/>
          <w:szCs w:val="32"/>
        </w:rPr>
        <w:t>&lt;/p&gt;&lt;p&gt;&lt;img src="/static-img/FXDvOkZuf7kry1bC60eSXQwBXSiAVFSa-NZLy44hSKkT86Ozph8An-eUhLGl-w4t.png"&gt;&lt;/p&gt;&lt;p&gt;</w:t>
      </w:r>
      <w:r>
        <w:rPr>
          <w:sz w:val="32"/>
          <w:szCs w:val="32"/>
        </w:rPr>
        <w:t>我记得刚开始的时候，每次接到求助电话，都会心跳加速，手脚冰凉。但随着经验的积累，我学会了如何保持冷静，就像夜空中最亮的那颗星一样，始终稳定地照亮人们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就会独自一人站在医院的大厅里，用眼神与那些安静睡眠中的病人做朋友。我想象他们的心情：有的人可能还未找到属于自己的“满天星”，但他们总能看到我的光芒；而有些人或许已经找到了自己生命中的另一个世界，但偶尔也需要像孩子般依赖别人的帮助。</w:t>
      </w:r>
      <w:r>
        <w:rPr>
          <w:sz w:val="32"/>
          <w:szCs w:val="32"/>
        </w:rPr>
        <w:t>&lt;/p&gt;&lt;p&gt;&lt;img src="/static-img/0BXTfTlvGmOOYS8ZpkPzGQwBXSiAVFSa-NZLy44hSKkrCw-R3p6smrAL5uGpx_fraDhFU8JvgUXTQJDBVCGwf2QeZ8D9r0StUH8XdgSuR6Btxf7lk0gp-szj9NYNN_m1Scw3jqxU_BPmEZOQ42yKDA.png"&gt;&lt;/p&gt;&lt;p&gt;</w:t>
      </w:r>
      <w:r>
        <w:rPr>
          <w:sz w:val="32"/>
          <w:szCs w:val="32"/>
        </w:rPr>
        <w:t>有一次，一位老先生突然倒地，他家人慌乱无措。我迅速赶到现场，检查他的状况，并迅速采取了必要措施。他醒来后，对我笑着说：“谢谢你，小伙子，你就像是这世上唯一不变的‘满天星’。”从那以后，无论何时何地，当他听到“急救护士”这个词时，都会脸上露出温暖而熟悉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超能力者，也不是英雄，但作为一名普通的急救护士，我知道自己肩上的责任重大。我就是那个在黑暗中发光的人，那个永远准备好伸出援手的人。所以，请相信，即使是在最艰难的情况下，我们这些“满天星”也会一直守候在你的身边。</w:t>
      </w:r>
      <w:r>
        <w:rPr>
          <w:sz w:val="32"/>
          <w:szCs w:val="32"/>
        </w:rPr>
        <w:t>&lt;/p&gt;&lt;p&gt;&lt;img src="/static-img/2YmFBueoeakfUCK8p8mGRQwBXSiAVFSa-NZLy44hSKkrCw-R3p6smrAL5uGpx_fraDhFU8JvgUXTQJDBVCGwf2QeZ8D9r0StUH8XdgSuR6Btxf7lk0gp-szj9NYNN_m1Scw3jqxU_BPmEZOQ42yKDA.jpg"&gt;&lt;/p&gt;&lt;p&gt;&lt;a href = "/doc/872756-</w:t>
      </w:r>
      <w:r>
        <w:rPr>
          <w:sz w:val="32"/>
          <w:szCs w:val="32"/>
        </w:rPr>
        <w:t>急救护士 满天星我是满天星你的急救小伙伴</w:t>
      </w:r>
      <w:r>
        <w:rPr>
          <w:sz w:val="32"/>
          <w:szCs w:val="32"/>
        </w:rPr>
        <w:t>.doc" rel="alternate" download="872756-</w:t>
      </w:r>
      <w:r>
        <w:rPr>
          <w:sz w:val="32"/>
          <w:szCs w:val="32"/>
        </w:rPr>
        <w:t>急救护士 满天星我是满天星你的急救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